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color w:val="76923C"/>
          <w:sz w:val="28"/>
          <w:szCs w:val="28"/>
        </w:rPr>
      </w:pPr>
      <w:r>
        <w:rPr>
          <w:rFonts w:cs="Century Schoolbook" w:ascii="Century Schoolbook" w:hAnsi="Century Schoolbook"/>
          <w:b/>
          <w:color w:val="76923C"/>
          <w:sz w:val="28"/>
          <w:szCs w:val="28"/>
        </w:rPr>
        <w:t>Итоги конкурса «Школа – территория здоровья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76923C"/>
          <w:sz w:val="28"/>
          <w:szCs w:val="28"/>
        </w:rPr>
      </w:pPr>
      <w:r>
        <w:rPr>
          <w:rFonts w:cs="Century Schoolbook" w:ascii="Century Schoolbook" w:hAnsi="Century Schoolbook"/>
          <w:b/>
          <w:color w:val="76923C"/>
          <w:sz w:val="28"/>
          <w:szCs w:val="28"/>
          <w:lang w:val="en-US" w:eastAsia="en-US"/>
        </w:rPr>
        <w:drawing>
          <wp:inline distT="0" distB="0" distL="0" distR="0">
            <wp:extent cx="2276475" cy="17075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76923C"/>
          <w:sz w:val="28"/>
          <w:szCs w:val="28"/>
        </w:rPr>
        <w:t xml:space="preserve">Дипломы </w:t>
      </w:r>
      <w:r>
        <w:rPr>
          <w:rFonts w:cs="Century Schoolbook" w:ascii="Century Schoolbook" w:hAnsi="Century Schoolbook"/>
          <w:b/>
          <w:color w:val="76923C"/>
          <w:sz w:val="28"/>
          <w:szCs w:val="28"/>
          <w:lang w:val="en-US"/>
        </w:rPr>
        <w:t>I</w:t>
      </w:r>
      <w:r>
        <w:rPr/>
        <w:t xml:space="preserve"> степен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1701"/>
        <w:gridCol w:w="141"/>
        <w:gridCol w:w="2268"/>
        <w:gridCol w:w="284"/>
        <w:gridCol w:w="3260"/>
      </w:tblGrid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color w:val="000000"/>
                <w:lang w:eastAsia="ru-RU"/>
              </w:rPr>
              <w:t>Фамилия Имя Отч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color w:val="000000"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color w:val="000000"/>
                <w:lang w:eastAsia="ru-RU"/>
              </w:rPr>
              <w:t>Место рабо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color w:val="000000"/>
                <w:lang w:eastAsia="ru-RU"/>
              </w:rPr>
              <w:t>Тема работы</w:t>
            </w:r>
          </w:p>
        </w:tc>
      </w:tr>
      <w:tr>
        <w:trPr>
          <w:trHeight w:val="612" w:hRule="atLeast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Номинация «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Лучший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урок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(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аняти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)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с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использованием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доровьесберегающих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технологий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»</w:t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рубинова Лариса Геннадьев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25" г. Балаково Саратов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рок по курсу "Окружающий мир" по теме "Мир чувств. Эмоции"</w:t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олодилова Валентина Александров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ООШ с.Клевенка Ивантеевского района Саратовской област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рок математики в 3-ем классе по теме "Сложение и вычитание трехзначных чисел"</w:t>
            </w:r>
          </w:p>
        </w:tc>
      </w:tr>
      <w:tr>
        <w:trPr>
          <w:trHeight w:val="15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Шиблева Юлия Петров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п. Головановский" Балаковского района Саратов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движный урок русского языка "Род и число имен прилагательных"</w:t>
            </w:r>
          </w:p>
        </w:tc>
      </w:tr>
      <w:tr>
        <w:trPr>
          <w:trHeight w:val="130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упцова Ольга Владимиров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ООШ п. Северный Хвалынского района Сара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нтегрированный урок русского языка и окружающего мира в 3-ем классе по теме "Экскурсия в зимний лес"</w:t>
            </w:r>
          </w:p>
        </w:tc>
      </w:tr>
      <w:tr>
        <w:trPr>
          <w:trHeight w:val="15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коробагатько Юлия Геннадьев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английского язык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2" г. Балаково Сара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рок английского языка для обучающихся 3-го класса по теме "Be Healthy"</w:t>
            </w:r>
          </w:p>
        </w:tc>
      </w:tr>
      <w:tr>
        <w:trPr>
          <w:trHeight w:val="15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ерединская Наталья Иванов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28" г. Балаково Сара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рок математики в 6-ом классе по теме "Проценты. Пропорция"</w:t>
            </w:r>
          </w:p>
        </w:tc>
      </w:tr>
      <w:tr>
        <w:trPr>
          <w:trHeight w:val="695" w:hRule="atLeast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Номинация «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Лучше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внеклассно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мероприяти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(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аняти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)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с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использованием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доровьесберегающих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технологий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»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узьмичёва Наталья Владимиров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26" г. Балаково Сара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 занятие с обучающимися начальных классов  "Наши эмоции и чувства"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ондрашина Ирина Владимиров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26" г. Балаково Саратов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 занятие с обучающимися начальных классов  "Наши эмоции и чувства"</w:t>
            </w:r>
          </w:p>
        </w:tc>
      </w:tr>
      <w:tr>
        <w:trPr>
          <w:trHeight w:val="1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Чубрикова Елена Александров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28" г. Балаково Саратов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 мероприятие с обучающимися начальных классов "Заседание клуба "Здоровячок"</w:t>
            </w:r>
          </w:p>
        </w:tc>
      </w:tr>
      <w:tr>
        <w:trPr>
          <w:trHeight w:val="13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упцова Ольга Владимиров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ООШ п. Северный Хвалынского района Саратов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 мероприятие с обучающимися начальных классов "Хочешь космонавтом стать - научись свое здоровье сохранять"</w:t>
            </w:r>
          </w:p>
        </w:tc>
      </w:tr>
      <w:tr>
        <w:trPr>
          <w:trHeight w:val="14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ихайлова Надежда Александров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«Основная общеобразовательная школа с. Подсосенки» Балаковского района Саратов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узыкально-спортивное мероприятие «Быть здоровым – это здорово!» (для учащихся начальной школы)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Агафонова Елена Александров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истории и обществозна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Муниципальное общеобразовательное учреждение – средняя общеобразовательная школа с. Шереметьевка Лысогорского района Саратовской област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Внеклассное мероприятие в 8 классе </w:t>
              <w:br/>
              <w:t>«Тайны эликсира молодости»</w:t>
            </w:r>
          </w:p>
        </w:tc>
      </w:tr>
      <w:tr>
        <w:trPr>
          <w:trHeight w:val="11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ванова Светлана Владимиров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Гимназия № 2" г. Балаково саратов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 мероприятие «Креативная мастерская «Новое поколение выбирает» для 8-11 классов»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лимова Елена Владимиров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химии и биолог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Муниципальное общеобразовательное учреждение – средняя общеобразовательная школа с. Шереметьевка Лысогорского района Саратовской област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 мероприятие в 8 классе «Тайны эликсира молодости»</w:t>
            </w:r>
          </w:p>
        </w:tc>
      </w:tr>
      <w:tr>
        <w:trPr>
          <w:trHeight w:val="693" w:hRule="atLeast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Номинация «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Лучше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описани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системы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работы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педагога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по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внедрению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доровьесберегающих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технологий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»</w:t>
            </w:r>
          </w:p>
        </w:tc>
      </w:tr>
      <w:tr>
        <w:trPr>
          <w:trHeight w:val="18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авельева Надежда Петров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20" г. Балаково Саратовской област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Здоровье детей - ценность планеты (описание системы работы по внедрению элементов здоровьесберегающей  технологии доктора В.Ф. Базарного) </w:t>
            </w:r>
          </w:p>
        </w:tc>
      </w:tr>
      <w:tr>
        <w:trPr>
          <w:trHeight w:val="19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арежникова Ирина Анатольев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25" г. Балаково Саратовской област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Реализация здоровьесберегающих технологий в учебно-воспитательном процессе начальной школы, в рамках программы «Дети России образованны и здоровы»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color w:val="76923C"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color w:val="76923C"/>
          <w:sz w:val="28"/>
          <w:szCs w:val="28"/>
          <w:lang w:val="en-US"/>
        </w:rPr>
        <w:t>Дипломы II степен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938"/>
        <w:gridCol w:w="763"/>
        <w:gridCol w:w="141"/>
        <w:gridCol w:w="1985"/>
        <w:gridCol w:w="283"/>
        <w:gridCol w:w="3544"/>
      </w:tblGrid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color w:val="000000"/>
                <w:lang w:eastAsia="ru-RU"/>
              </w:rPr>
              <w:t>Фамилия Имя Отчест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color w:val="000000"/>
                <w:lang w:eastAsia="ru-RU"/>
              </w:rPr>
              <w:t>Дол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color w:val="000000"/>
                <w:lang w:eastAsia="ru-RU"/>
              </w:rPr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color w:val="000000"/>
                <w:lang w:eastAsia="ru-RU"/>
              </w:rPr>
              <w:t>Тема работы</w:t>
            </w:r>
          </w:p>
        </w:tc>
      </w:tr>
      <w:tr>
        <w:trPr>
          <w:trHeight w:val="709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Номинация «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Лучший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урок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(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аняти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)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с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использованием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доровьесберегающих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технологий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»</w:t>
            </w:r>
          </w:p>
        </w:tc>
      </w:tr>
      <w:tr>
        <w:trPr>
          <w:trHeight w:val="1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сина Елена Владимиро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«СОШ № 2 г. Ершова Сарато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рок русского языка во 2 классе по программе «Начальная школа 21 века» по теме "Антонимы"</w:t>
            </w:r>
          </w:p>
        </w:tc>
      </w:tr>
      <w:tr>
        <w:trPr>
          <w:trHeight w:val="1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афиуллина Ольга Ивано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25" г. Балаково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рок окружающего мира для обучающихся 1-го класса по теме "Здоровая пища. ОЗОЖ. Органы пищеварения"</w:t>
            </w:r>
          </w:p>
        </w:tc>
      </w:tr>
      <w:tr>
        <w:trPr>
          <w:trHeight w:val="27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етрова Ольга Николае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ОШ им. П.Н. Бережнова села Нижняя Покровка Перелюбского муниципального района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рок чтения в 1-ом классе по теме «Н. Носов «Ступеньки» (УМК «Начальная школа XXIвека»)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Филиппова Ольга Александро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я общеобразовательная школа № 4" г. Балаково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рок "Разговор о правильном питании" (с обучающимися начальных классов)</w:t>
            </w:r>
          </w:p>
        </w:tc>
      </w:tr>
      <w:tr>
        <w:trPr>
          <w:trHeight w:val="27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тапова Марина Ивано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емецкого язы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Основная общеобразовательная школа с. Малое Перекопное" Балаковского района Сара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рок немецкого языка в 7 классе по теме "В здоровом теле - здоровый дух" (контроль домашнего чтения)</w:t>
            </w:r>
          </w:p>
        </w:tc>
      </w:tr>
      <w:tr>
        <w:trPr>
          <w:trHeight w:val="24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Руднев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Алексей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Николаевич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биологи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Средня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щеобразовательна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школ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расна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удрявк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Балашовско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район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аратовской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ла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рок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биологии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ем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"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общени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ем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"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ипы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червей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"</w:t>
            </w:r>
          </w:p>
        </w:tc>
      </w:tr>
      <w:tr>
        <w:trPr>
          <w:trHeight w:val="18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оленков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Наталь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Николае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еографи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Средня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щеобразовательна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школ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№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33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»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ород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Энгельс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аратовской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онспект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аняти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авторско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элективно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урс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Мир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арелке»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Король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оскликнул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Масл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!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»</w:t>
            </w:r>
          </w:p>
        </w:tc>
      </w:tr>
      <w:tr>
        <w:trPr>
          <w:trHeight w:val="19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азарцева Татьяна Борисо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оспитате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ОГОУ центр психолого-медико-социального сопровождения «Возрождение», г. Тамб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анятие по ознакомлению с художественной литературой в средней группе по теме "Чтение произведения В. Сутеева "Под грибом"</w:t>
            </w:r>
          </w:p>
        </w:tc>
      </w:tr>
      <w:tr>
        <w:trPr>
          <w:trHeight w:val="18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Фролова Ольга Ивано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узыкальный руководитель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ДОУ-детский сад компенсирующего вида №3 "Радуга" г. Балаково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оррекционное музыкально-ритмическое занятие в средней группе  "Приключение Черепахи"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олкова Валентина Михайло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п. Головановский" Балаковского района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рок математики в 8 классе по теме "Проценты. Решение задач"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Шабаева Рауфя Равилье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с. Новая Елюзань" Балаковского района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нтегрированный урок русского языка и литературы в 6 классе по теме "Морфологический разбор глагола при изучении темы:" Человек в окружающем мире" (по сказке-были М.М. Пришвина "Кладовая солнца")</w:t>
            </w:r>
          </w:p>
        </w:tc>
      </w:tr>
      <w:tr>
        <w:trPr>
          <w:trHeight w:val="695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Номинация «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Лучше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внеклассно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мероприяти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(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аняти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)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с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использованием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доровьесберегающих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технологий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»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Андреева Галина Александро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-СОШ №2 р.п. Степное Советского района Сара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 мероприятие для обучающихся начальных классов "Витаминный калейдоскоп"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орнев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атьян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ригорье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11" г. Балаково Сара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ероприяти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дл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учающихс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3-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ласс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"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ход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тран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доровь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"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мирнов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алентин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ригорье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11" г. Балаково Сара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ероприяти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дл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учающихс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3-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ласс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"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ход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тран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доровь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"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иныч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рин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вано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Усть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-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шимский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лицей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Альфа»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сть–Ишим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сть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-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шимско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район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мской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ласти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лассный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час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дл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учающихс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4-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ласс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ем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"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Наш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ан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ромк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лачет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чт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ж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эт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начит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?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ихайлова Наталья Евгенье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11" г. Балаково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 занятие с обучающимися начальных классов  "Наши эмоции и чувства"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ванина Валентина Викторо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25" г. Балаково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 мероприятие для обучающихся начальных классов по ОЗОЖ "Всем дает здоровье молоко коровье!"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сипова Ирина Василье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25" г. Балаково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Внеклассное мероприятие по программе «Разговор о правильном питании» с обучающимися начальных классов по теме "Где найти витамины весной?"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есёлкина Светлана Юрье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4" г. Балаково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Внеклассное мероприятие для обучающихся 2-го класса </w:t>
              <w:br/>
              <w:t>праздник – игра «Будь здоровым, сильным, ловким!»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ухаева Айганым Михайло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4" г. Балаково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 занятие с обучающимися начальных классов  "Хочу быть здоровым!"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оролева Наталья Александро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сихолог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У "Центр социального обслуживания населения Духовницкого района Саратовской облас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 мероприятие для обучающихся 3-4-ых классов КВН «Здоровому - всё здорово!»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ружилина Татьяна Николае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4" г. Балаково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Внеклассное занятие с обучающимися начальных классов </w:t>
              <w:br/>
              <w:t>на тему «Расти здоровым»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орелова Юлия Викторо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таршая вожатая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ОШ р.п. Духовницкое Духовницкого района Саратовской облас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 мероприятие для обучающихся 3-4 классов "Здоровье - богатство на все времена"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орелова Юлия Викторо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таршая вожатая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ОШ р.п. Духовницкое Духовницкого района Саратовской облас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 мероприятие для обучающихся 3-го класса "Нет - вредным привычкам!"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арасова Наталья Владимиро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16" г. Балаково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 мероприятие для обучающихся 3-го класса по теме «Значение осанки в жизни человека»</w:t>
            </w:r>
          </w:p>
        </w:tc>
      </w:tr>
      <w:tr>
        <w:trPr>
          <w:trHeight w:val="30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Агафонов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Юли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Николае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немецко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язык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Средня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щеобразовательна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школ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м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Рудченк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ерелюб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ерелюбско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униципально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район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аратовской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ла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ероприяти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немецком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язык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дл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4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лассов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Пасх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ермании»</w:t>
            </w:r>
          </w:p>
        </w:tc>
      </w:tr>
      <w:tr>
        <w:trPr>
          <w:trHeight w:val="2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ванова Ольга Юрье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физической культур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МОУ «Средняя общеобразовательная </w:t>
              <w:br/>
              <w:t xml:space="preserve">школа № 3 г.Ершова </w:t>
              <w:br/>
              <w:t>Сарато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«Красота – это здоровье. </w:t>
              <w:br/>
              <w:t xml:space="preserve">Здоровье – это красота.» </w:t>
              <w:br/>
              <w:t xml:space="preserve"> (беседа с учащимися 7-8 классов)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Челобанова Лилия Александро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оциальный педагог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«СОШ №16 г. Вольска»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"Полезна жвачка или нет – решать тебе» (внеклассное занятие с обучающимися 5-го класса)</w:t>
            </w:r>
          </w:p>
        </w:tc>
      </w:tr>
      <w:tr>
        <w:trPr>
          <w:trHeight w:val="693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Номинация «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Лучше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описани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системы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работы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педагога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по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внедрению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доровьесберегающих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технологий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»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Шевцова Татьяна Николаев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«СОШ №2 г. Ершова Сарато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ласс - территория здоровья</w:t>
            </w:r>
          </w:p>
        </w:tc>
      </w:tr>
      <w:tr>
        <w:trPr>
          <w:trHeight w:val="3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Шустова Елена Владимиро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26" г. Балаково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Система деятельности педагога при реализации эксперимента </w:t>
              <w:br/>
              <w:t>«Влияние современных форм медико-педагогического сопровождения детей дошкольного и младшего школьного возраста с нарушением зрения и коррекцию отклонений в развитии»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инёва Ольга Геннадье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№ 28" г. Балаково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доровьесберегающие технологии на уроках в начальной школе</w:t>
            </w:r>
          </w:p>
        </w:tc>
      </w:tr>
      <w:tr>
        <w:trPr>
          <w:trHeight w:val="16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люшова Татьяна Алексеев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-СОШ № 2 р.п. Степное Советского района Саратовской 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Развитие исследовательской деятельности школьников в программе "Разговор о правильном питании"</w:t>
            </w:r>
          </w:p>
        </w:tc>
      </w:tr>
      <w:tr>
        <w:trPr>
          <w:trHeight w:val="628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Номинация «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Лучше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описани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системы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работы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образовательного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учреждения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по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внедрению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доровьесберегающих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технологий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»</w:t>
            </w:r>
          </w:p>
        </w:tc>
      </w:tr>
      <w:tr>
        <w:trPr>
          <w:trHeight w:val="3315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еревкина Татьяна Александровна, директор, Королева Мария Владимировна, заместитель директора, Евсеева Лариса Владимировна, заместитель директор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амбовское областное государственное образовательное учреждение для детей, нуждающихся в психолого-педагогической и медико-социальной помощи, «Центр психолого-медико-социального сопровождения «Возрождени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"Система работы  ТОГОУ ЦПМСС «Возрождение»</w:t>
              <w:br/>
              <w:t>по внедрению здоровьесберегающих технологий</w:t>
              <w:br/>
              <w:t>в образовательный процесс"</w:t>
            </w:r>
          </w:p>
        </w:tc>
      </w:tr>
      <w:tr>
        <w:trPr>
          <w:trHeight w:val="1530" w:hRule="atLeast"/>
        </w:trPr>
        <w:tc>
          <w:tcPr>
            <w:tcW w:w="3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тапова Марина Ивановна, директор, Курбатова Ольга Николаевна, заместитель директора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Основная общеобразовательная школа с. Малое Перекопное" Балаковского района Саратовской област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"Школа - территория здоровья"</w:t>
            </w:r>
          </w:p>
        </w:tc>
      </w:tr>
      <w:tr>
        <w:trPr>
          <w:trHeight w:val="1275" w:hRule="atLeast"/>
        </w:trPr>
        <w:tc>
          <w:tcPr>
            <w:tcW w:w="3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Долгова Ольга Васильевна, заместитель директора по УВР, Федотова Надежда Ивановна, заместитель директора по УВР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«Средняя общеобразовательная школа № 2» г. Балаково Саратовской област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"Здоровьесберегающие технологии в работе школы"</w:t>
            </w:r>
          </w:p>
        </w:tc>
      </w:tr>
      <w:tr>
        <w:trPr>
          <w:trHeight w:val="1530" w:hRule="atLeast"/>
        </w:trPr>
        <w:tc>
          <w:tcPr>
            <w:tcW w:w="3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воздева Светлана Викторовна, заместитель директора по УВР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 "Средняя общеобразовательная школа п. Головановский" Балаковского района Саратовской област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"Система работы школы в привлечении обучающихся к здоровому образу жизни, укреплению и сохранению здоровья"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color w:val="76923C"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color w:val="76923C"/>
          <w:sz w:val="28"/>
          <w:szCs w:val="28"/>
          <w:lang w:val="en-US"/>
        </w:rPr>
        <w:t>Дипломы III степен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268"/>
        <w:gridCol w:w="3544"/>
      </w:tblGrid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color w:val="000000"/>
                <w:lang w:eastAsia="ru-RU"/>
              </w:rPr>
              <w:t>Фамилия Имя Отч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color w:val="000000"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color w:val="000000"/>
                <w:lang w:eastAsia="ru-RU"/>
              </w:rPr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color w:val="000000"/>
                <w:lang w:eastAsia="ru-RU"/>
              </w:rPr>
              <w:t>Тема работы</w:t>
            </w:r>
          </w:p>
        </w:tc>
      </w:tr>
      <w:tr>
        <w:trPr>
          <w:trHeight w:val="709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Номинация «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Лучший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урок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(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аняти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)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с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использованием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доровьесберегающих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технологий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»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Булычев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атьян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ОГО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центр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сихоло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-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едик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-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оциально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опровождени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Возрождение»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амб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аняти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ем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"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доровь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берег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–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быть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доровым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хоч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" (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з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ерии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"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усь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быть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доровым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")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авенков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Людмил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ван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русско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язык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литера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"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ОШ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.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левенк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вантеевско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район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аратовской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ласти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рок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литературы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7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ласс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ем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"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Н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ривыкайт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чудесам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"(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зучени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хокк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ломодов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льг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Андре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еографии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эколо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Основна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щеобразовательна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школ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дсосенки»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Балаковско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район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аратовской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л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рок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экологии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8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ласс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ем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"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доровь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рироды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человек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"</w:t>
            </w:r>
          </w:p>
        </w:tc>
      </w:tr>
      <w:tr>
        <w:trPr>
          <w:trHeight w:val="695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Номинация «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Лучше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внеклассно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мероприяти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(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аняти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)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с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использованием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доровьесберегающих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технологий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»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ершинин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Нин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гнат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читель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начальных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лас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"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редня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щеобразовательна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школ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№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25"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Балаков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аратовской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классно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ероприяти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дл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учающихс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1-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ласс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Овощи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ягоды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и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фрукты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–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лезные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родукты»</w:t>
            </w:r>
          </w:p>
        </w:tc>
      </w:tr>
      <w:tr>
        <w:trPr>
          <w:trHeight w:val="693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Номинация «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Лучше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описание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системы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работы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образовательного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учреждения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по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внедрению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здоровьесберегающих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технологий</w:t>
            </w:r>
            <w:r>
              <w:rPr>
                <w:rFonts w:eastAsia="Times New Roman" w:cs="Century Schoolbook" w:ascii="Century Schoolbook" w:hAnsi="Century Schoolbook"/>
                <w:b/>
                <w:i/>
                <w:color w:val="76923C"/>
                <w:lang w:eastAsia="ru-RU"/>
              </w:rPr>
              <w:t>»»</w:t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ешков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Ларис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икторовн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директор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Фимин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аиси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Алексеевн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аместитель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дирек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Средня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щеобразовательная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школ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№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11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»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Балаков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аратовской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истема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работы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ОУ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«СОШ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№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11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»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г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Балаков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аратовс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й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ласти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о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недрению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здоровьесберегающих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технологий</w:t>
            </w:r>
          </w:p>
        </w:tc>
      </w:tr>
    </w:tbl>
    <w:p>
      <w:pPr>
        <w:pStyle w:val="Normal"/>
        <w:spacing w:before="0" w:after="200"/>
        <w:rPr>
          <w:rFonts w:ascii="Century Schoolbook" w:hAnsi="Century Schoolbook" w:cs="Century Schoolbook"/>
          <w:b/>
          <w:b/>
          <w:color w:val="76923C"/>
          <w:sz w:val="28"/>
          <w:szCs w:val="28"/>
        </w:rPr>
      </w:pPr>
      <w:r>
        <w:rPr>
          <w:rFonts w:cs="Century Schoolbook" w:ascii="Century Schoolbook" w:hAnsi="Century Schoolbook"/>
          <w:b/>
          <w:color w:val="76923C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Century Schoolbook" w:hAnsi="Century Schoolbook" w:cs="Century Schoolbook"/>
        <w:b/>
        <w:b/>
        <w:i/>
        <w:i/>
        <w:iCs/>
        <w:color w:val="76923C"/>
      </w:rPr>
    </w:pPr>
    <w:r>
      <w:rPr>
        <w:rFonts w:cs="Century Schoolbook" w:ascii="Century Schoolbook" w:hAnsi="Century Schoolbook"/>
        <w:b/>
        <w:i/>
        <w:iCs/>
        <w:color w:val="76923C"/>
      </w:rPr>
      <w:t>ММЦ ИТ Балаковского муниципального района Саратовской области, 2011 г.</w:t>
    </w:r>
  </w:p>
  <w:p>
    <w:pPr>
      <w:pStyle w:val="Footer"/>
      <w:rPr>
        <w:rFonts w:ascii="Century Schoolbook" w:hAnsi="Century Schoolbook" w:cs="Century Schoolbook"/>
        <w:b/>
        <w:b/>
        <w:i/>
        <w:i/>
        <w:iCs/>
        <w:color w:val="76923C"/>
      </w:rPr>
    </w:pPr>
    <w:r>
      <w:rPr>
        <w:rFonts w:cs="Century Schoolbook" w:ascii="Century Schoolbook" w:hAnsi="Century Schoolbook"/>
        <w:b/>
        <w:i/>
        <w:iCs/>
        <w:color w:val="76923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b/>
        <w:i/>
        <w:color w:val="76923C"/>
        <w:sz w:val="24"/>
        <w:szCs w:val="24"/>
      </w:rPr>
      <w:t>Сетевой конкурс «Школа – территория здоровья» (2011 г.)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0560</wp:posOffset>
              </wp:positionH>
              <wp:positionV relativeFrom="page">
                <wp:posOffset>78867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62.1pt;mso-position-vertical-relative:page;margin-left:55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3:00Z</dcterms:created>
  <dc:creator>Admin</dc:creator>
  <dc:description/>
  <cp:keywords/>
  <dc:language>en-US</dc:language>
  <cp:lastModifiedBy>Admin</cp:lastModifiedBy>
  <cp:lastPrinted>2011-05-17T14:02:00Z</cp:lastPrinted>
  <dcterms:modified xsi:type="dcterms:W3CDTF">2011-05-17T10:06:00Z</dcterms:modified>
  <cp:revision>17</cp:revision>
  <dc:subject/>
  <dc:title>Сетевой конкурс «Школа – территория здоровья» (2011 г.)</dc:title>
</cp:coreProperties>
</file>